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3/16</w:t>
        <w:tab/>
        <w:tab/>
        <w:tab/>
        <w:tab/>
        <w:tab/>
        <w:t>Przeworsk, dnia 14.1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materiałów opatrunkowych i pieluch jednorazowych dla dzieci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I WYBORZE NAJKORZYSTNIEJSZEJ  OFERTY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Działając na podstawie art. 92 ust. 1 pkt. 3 / Dz.U z 2015. poz. 2164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uńskie Zakłady Materiałów Opatrunkowych S.A. ul. Żółkiewskiego nr 20/26, 87-100 Toruń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10 poz. 1, 2, 3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Dokumenty przesłane przez Wykonawcę nie potwierdzają wymagań SIWZ (pranie wstępne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/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5., poz.2164 z późn.zm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mex Sp. z o. 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a-M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Medyczna i Agencja Ubezpieczeni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68 Lublin ul. Kruczkowskiego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5-200 Pabia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. z o. o.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o Trading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Lutomierska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5-200 Pabiani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 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. z o.o. Sp.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8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HMANN &amp; RAUSCHER POLSK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Moniuszki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Trading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tomierska 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200 Pabiani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ed Polsk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ista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86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. z o.o. Sp.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9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. z o. o.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&amp; RAUSCHER POLSK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Trading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tomierska 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200 Pabiani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0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5-200 Pabia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0.12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1-15T08:36:00Z</cp:lastPrinted>
  <dcterms:modified xsi:type="dcterms:W3CDTF">2016-12-14T10:07:00Z</dcterms:modified>
  <cp:revision>1587</cp:revision>
  <dc:subject/>
  <dc:title/>
</cp:coreProperties>
</file>